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第七届董必武青年法学成果奖</w:t>
      </w:r>
    </w:p>
    <w:p>
      <w:pPr>
        <w:pStyle w:val="Normal"/>
        <w:widowControl/>
        <w:spacing w:lineRule="exact" w:line="70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拟获奖名单</w:t>
      </w:r>
    </w:p>
    <w:p>
      <w:pPr>
        <w:pStyle w:val="Normal"/>
        <w:jc w:val="center"/>
        <w:rPr>
          <w:rFonts w:ascii="Times New Roman" w:hAnsi="Times New Roman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Arial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141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3260"/>
        <w:gridCol w:w="992"/>
        <w:gridCol w:w="1701"/>
        <w:gridCol w:w="2550"/>
        <w:gridCol w:w="1419"/>
        <w:gridCol w:w="2835"/>
      </w:tblGrid>
      <w:tr>
        <w:trPr>
          <w:tblHeader w:val="true"/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获奖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社或发表刊物及时间</w:t>
            </w:r>
          </w:p>
        </w:tc>
      </w:tr>
      <w:tr>
        <w:trPr>
          <w:trHeight w:val="8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法权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政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社会科学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</w:tr>
      <w:tr>
        <w:trPr>
          <w:trHeight w:val="8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制法与侵权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出版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数据主权的国家刑事取证管辖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法学研究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裁判对法律的背离与回归：疑难案件的裁判方法新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法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出版社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出版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解释学中的前理解与方法选择——刑事裁判的实践理性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应用法学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出版社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获奖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社或发表刊物及时间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当防卫中的“误判特权”及其边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法学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</w:tr>
      <w:tr>
        <w:trPr>
          <w:trHeight w:val="10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权制度的反思与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雪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王健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、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三联出版社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版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与政府关系的法学解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利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凯原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法学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联合国海洋法公约》争端解决强制管辖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学院法律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出版社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8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基本权利竞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建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社会科学院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法学家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控制的部门法思路及其超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亚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社会科学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解释方法在指导性案例中的运用及其完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光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大学（威海）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法学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获奖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社或发表刊物及时间</w:t>
            </w:r>
          </w:p>
        </w:tc>
      </w:tr>
      <w:tr>
        <w:trPr>
          <w:trHeight w:val="8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约金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明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政法大学法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出版社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出版</w:t>
            </w:r>
          </w:p>
        </w:tc>
      </w:tr>
      <w:tr>
        <w:trPr>
          <w:trHeight w:val="9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追逃中的量刑承诺制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刑事法律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法学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>
          <w:trHeight w:val="8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信息私法保护的困境与出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法学研究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投资顾问中的主体识别和义务设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丝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、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法学研究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</w:tr>
      <w:tr>
        <w:trPr>
          <w:trHeight w:val="9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算法的法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华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清华法学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当程序原则司法适用的正当性：回归规范立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凯原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法学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>
          <w:trHeight w:val="9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制定一部现代化的民事强制执行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长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人民法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局综合室主任，兼职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法律适用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期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成立罪量因素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制出版社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出版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向整体主义——我国刑事司法证明模式的转型逻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法大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法制与社会发展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槌下的正义——审判中心视野下两大法系辩审关系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刑事法律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法院出版社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出版</w:t>
            </w:r>
          </w:p>
        </w:tc>
      </w:tr>
      <w:tr>
        <w:trPr>
          <w:trHeight w:val="1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和法律委员会合宪性审查职责的展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财经大学法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法学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14"/>
        <w:rPr>
          <w:rFonts w:ascii="楷体" w:hAnsi="楷体" w:eastAsia="楷体" w:cs="楷体"/>
          <w:b/>
          <w:b/>
          <w:color w:val="FF0000"/>
          <w:sz w:val="27"/>
          <w:szCs w:val="27"/>
        </w:rPr>
      </w:pPr>
      <w:r>
        <w:rPr>
          <w:rFonts w:eastAsia="楷体" w:cs="楷体" w:ascii="楷体" w:hAnsi="楷体"/>
          <w:b/>
          <w:color w:val="FF0000"/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9:00Z</dcterms:created>
  <dc:creator>cqx</dc:creator>
  <dc:description/>
  <cp:keywords/>
  <dc:language>en-US</dc:language>
  <cp:lastModifiedBy>2201-192</cp:lastModifiedBy>
  <cp:lastPrinted>2013-10-09T14:40:00Z</cp:lastPrinted>
  <dcterms:modified xsi:type="dcterms:W3CDTF">2019-12-26T01:26:00Z</dcterms:modified>
  <cp:revision>3</cp:revision>
  <dc:subject/>
  <dc:title/>
</cp:coreProperties>
</file>