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法学会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部级法学研究课题立项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992"/>
        <w:gridCol w:w="2977"/>
      </w:tblGrid>
      <w:tr>
        <w:trPr>
          <w:trHeight w:val="82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大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习近平总书记全面依法治国新理念新思想新战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江国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武汉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国特色社会主义国家制度和法律制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廖秀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西南政法大学政治与公共管理学院教授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B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我国宪法的时代特色和实践特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焦洪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院长、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B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国际法律斗争实践与中国国际法治思维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罗国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武汉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B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法治保障研究——跨境破产法律问题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袁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东外语外贸大学法学院院长、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B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宪法“国家安全”条款的规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B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四十年地方立法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易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惠州学院地方立法研究院院长、教授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华传统法律文化精华的创造性转化和创新性发展研究——以《唐律疏议•户婚律》为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学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苏州大学王健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司法案例学学科体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人民法庭研究中心主任、研究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健全中国特色宪法解释程序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温泽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行政法学院副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国两制”下特别行政区紧急状态制度研究：《香港特别行政区基本法》第</w:t>
            </w:r>
            <w:r>
              <w:rPr/>
              <w:t>18</w:t>
            </w:r>
            <w:r>
              <w:rPr/>
              <w:t>条第</w:t>
            </w:r>
            <w:r>
              <w:rPr/>
              <w:t>4</w:t>
            </w:r>
            <w:r>
              <w:rPr/>
              <w:t>款的理论建构与实施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卢雯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深圳大学港澳基本法研究中心副研究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邻避治理中城市空间利益调整的法治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鄢德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福州大学法学院讲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优化营商环境背景下的区域立法协调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韩业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盐城师范学院法政学院副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络空间黑恶势力犯罪治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莫洪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武汉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合规视野下金融企业贿赂犯罪防治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商浩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北京师范大学刑事法律科学研究院副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冷冻胚胎预防制度的国家保障研究——基于失独家庭的特殊保障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郑英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浙江工商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关运行保障管理立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杨建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人民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三重管理模式下中国律师专业化发展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于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华东师范大学法学院院长助理、研究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法律公共外交的理论、实践与发展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余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博士后管理站博士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刑事诉讼数据安全立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泽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州大学法学院院长、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基于“重叠共识”视角的立法协商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郭人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浙江树人学院国贸系副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国际贸易摩擦与关税保护制度立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周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东外语外贸大学法学院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新一轮气候政策与贸易规则重构的中国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陶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福州大学法学院讲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气候变化《巴黎协定》遵约机制的实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吕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北政法大学丝绸之路区域合作与发展法律研究院副教授</w:t>
            </w:r>
          </w:p>
        </w:tc>
      </w:tr>
      <w:tr>
        <w:trPr>
          <w:trHeight w:val="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C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反恐国际合作法律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周松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上海政法学院政府管理学院教授</w:t>
            </w:r>
          </w:p>
        </w:tc>
      </w:tr>
      <w:tr>
        <w:trPr>
          <w:trHeight w:val="7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调研项目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Y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数字经济时代消费者隐私权保护的双向平衡理论及其实践证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东外语外贸大学广东法治研究院副教授</w:t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Y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人工智能立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熊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西南政法大学法学院博士研究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Y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大数据环境下的算法风险识别与法律规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德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武汉大学法学院讲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Y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深度伪造”问题的刑事规制与限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敬力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武汉大学法学院助理研究员</w:t>
            </w:r>
          </w:p>
        </w:tc>
      </w:tr>
      <w:tr>
        <w:trPr>
          <w:trHeight w:val="11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Y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我国企业面临</w:t>
            </w:r>
            <w:r>
              <w:rPr/>
              <w:t>337</w:t>
            </w:r>
            <w:r>
              <w:rPr/>
              <w:t>调查的新动向及应对策略研究：基于案例的证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亚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国科学院大学公共政策与管理学院博士后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8"/>
                <w:szCs w:val="28"/>
              </w:rPr>
              <w:t>基础研究</w:t>
            </w:r>
            <w:r>
              <w:rPr>
                <w:b/>
                <w:sz w:val="28"/>
                <w:szCs w:val="28"/>
              </w:rPr>
              <w:t>重点</w:t>
            </w:r>
            <w:r>
              <w:rPr>
                <w:b/>
                <w:sz w:val="28"/>
                <w:szCs w:val="28"/>
              </w:rPr>
              <w:t>激励项目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>
          <w:trHeight w:val="10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J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国家治理现代化视域下的治理主义法治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若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共中央党校（国家行政学院）政治和法律教研部副教授</w:t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J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清末民初湖南民商事习惯调查史料整理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夏新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湖南师范大学法学院教授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8"/>
                <w:szCs w:val="28"/>
              </w:rPr>
              <w:t>西部扶持项目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单位、职务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职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(2019)W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整体性治理理论视野下长江上游生态屏障建设的法治保障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西南石油大学法学院讲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(2019)W</w:t>
            </w: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南海近岸海域生态环境保护法律机制调查研究——以海港码头违法倾倒堆填为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熊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大学法学院副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LS(2019)W</w:t>
            </w: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与南海近岸海域生态环境保护法律机制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廖柏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桂林电子科技大学法学院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</dc:creator>
  <dc:description/>
  <dc:language>en-US</dc:language>
  <cp:lastModifiedBy>User</cp:lastModifiedBy>
  <cp:lastPrinted>2019-12-17T08:28:00Z</cp:lastPrinted>
  <dcterms:modified xsi:type="dcterms:W3CDTF">2019-12-17T00:32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