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度部级法学研究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尽快完成评审工作，并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部级法学研究课题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作为中国法学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度部级法学研究课题评审工作人员，为确保评审工作正常有序、结果客观公正，特作以下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评审过程中，未经批准，不得与课题申报人以任何方式进行联系，包括发邮件、短信、微信、打电话、聚餐等。如有申报人、申报单位及其他相关人主动联系，应明确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LSC</dc:creator>
  <dc:description/>
  <dc:language>en-US</dc:language>
  <cp:lastModifiedBy>User</cp:lastModifiedBy>
  <cp:lastPrinted>2019-12-03T08:25:00Z</cp:lastPrinted>
  <dcterms:modified xsi:type="dcterms:W3CDTF">2019-12-03T00:25:18Z</dcterms:modified>
  <cp:revision>7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